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福州大学至诚学院</w:t>
      </w:r>
      <w:r>
        <w:rPr>
          <w:rFonts w:ascii="仿宋" w:hAnsi="仿宋" w:cs="仿宋" w:eastAsia="仿宋"/>
          <w:b/>
          <w:bCs/>
          <w:sz w:val="36"/>
          <w:szCs w:val="36"/>
        </w:rPr>
        <w:t>图书馆空调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sz w:val="36"/>
          <w:szCs w:val="36"/>
        </w:rPr>
        <w:t>管理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规定</w:t>
      </w:r>
      <w:r>
        <w:rPr>
          <w:rFonts w:ascii="仿宋" w:hAnsi="仿宋" w:cs="仿宋" w:eastAsia="仿宋"/>
          <w:b/>
          <w:bCs/>
          <w:sz w:val="36"/>
          <w:szCs w:val="36"/>
        </w:rPr>
        <w:t>（试行）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spacing w:lineRule="auto" w:line="360" w:beforeAutospacing="0" w:before="0" w:afterAutospacing="0" w:after="150"/>
        <w:ind w:left="0" w:right="0" w:firstLine="55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left="0" w:right="0" w:firstLine="55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为营造良好的学习环境，本着“安全管理、高效利用、节约能源”的目的，结合图书馆空调使用实际情况，特制定本规定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本规定适用于图书馆所有区域（包括书库、自修室、阅览室、办公区域、会议室、校史馆等）分体式、中央空调系统的使用管理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夏季空调启用条件及关闭时间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夏季：原则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室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温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0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时可开启，空调制冷温度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6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；福州气候异常波动相对较早，当高温天气提早出现时，空调启用时间视天气情况动态调整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关闭时间：公共区域闭馆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分钟，办公区域下班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分钟关闭空调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空调的使用管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为了更好地发挥空调制冷效果，空调使用时请注意门窗关闭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无人办公、无人学习的区域不开启空调。下班、闭馆、节假日、遇雷雨天气等情况需关闭空调电源，提高安全、节约用电意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="28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用电高峰时，须服从学院的统一调配。在供电量不能完全满足需要时，将限制非必需的空调用电，以保证学校教学、办公、科研等工作的正常进行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="28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图书馆工作人员对各区域空调负有管理与使用责任，有权及时制止违规使用空调的行为并妥善处置；各区域当日最后离开的工作人员，应检查空调关闭情况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如空调在使用中出现故障，应及时向负责老师报修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15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本管理规定自发布之日起实施，图书馆负责解释与修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大学至诚学院图书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563</Words>
  <Characters>571</Characters>
  <CharactersWithSpaces>6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3:00Z</dcterms:created>
  <dc:creator>admin</dc:creator>
  <dc:description/>
  <dc:language>en-US</dc:language>
  <cp:lastModifiedBy>沐芸•Sophie</cp:lastModifiedBy>
  <cp:lastPrinted>2025-04-14T00:45:00Z</cp:lastPrinted>
  <dcterms:modified xsi:type="dcterms:W3CDTF">2025-04-14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94F1FD3B3467EBAD18F86A48A3B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4N2IxZDI0NzA3ODRhNzNiN2Q5ZjRiNDM1MmM2NGQiLCJ1c2VySWQiOiI0ODQxODQ2NjUifQ==</vt:lpwstr>
  </property>
</Properties>
</file>